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значение учебно-опытного участка, его структу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опытный участок создается в школе для проведения в 1-11 классах учебных занятий по трудовому обучению, природоведению, биологии и воспитания у учащихся интереса и любви к природе и сельскому хозяйству.</w:t>
        <w:br/>
        <w:t>   На учебно-опытном участке организуются отделы: производственный и цветочно-декоративный.</w:t>
        <w:br/>
        <w:t>  В производственном отделе выращиваются картофель и овощи для школьной столовой. </w:t>
        <w:br/>
        <w:t>  В цветочно-декоративном отделе выращиваются однолетние, двулетние и многолетние цветочно-декоративные растения.</w:t>
        <w:br/>
        <w:t>  В подсобном помещении хранятся с/х инвентарь, аптечка. В непосредственной близости от этого помещения устанавливается противопожарный инвентарь. Для хранения семенного и посадочного материала, выращенной продукции на территории земельного участка создается хранилище.</w:t>
        <w:br/>
        <w:t>Вокруг участка создается естественная и искусственная изгородь. Участок обеспечивается водой для полива растений.</w:t>
        <w:br/>
        <w:t>  С/х продукция, выращенная на учебно-опытном участке, используется для организации питания учащихся в школьной столово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и организация работы учащихся на учебно-опытном участ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деятельности учащихся на участке являются выращивание растений, наблюдение за их ростом и развитием в соответствии с программами трудового обучения, природоведения, биологии.</w:t>
        <w:br/>
        <w:t> Работа учащихся организуется в соответствии с планом, являющимся составной частью плана учебно-воспитательной работы школы. Ежегодно в начале учебного года подводятся итоги работы на участке, организуется выставка, проводится Праздник урожая.</w:t>
        <w:br/>
        <w:t>  Директор школы осуществляет общее руководство работой на нем; развитие материальной базы учебно-опытного участка; привлечение предприятий, общественных организаций, родителей к участию в организации работы на участке.</w:t>
        <w:br/>
        <w:t>  Непосредственное руководство работой на участке( включая летнее время) осуществляет заведующий учебно-опытным участком, назначенный директором школы. Заведующий несет ответственность за состояние участка и содержание работы на нем, за его обеспечение посевными материалами, оборудованием и инвентарем; инструктирует учителей, воспитателей, лаборантов, привлекаемых к работе на участке; обеспечивает соблюдение правил охраны труда и правил противопожарной безопасности. Отвечает за сохранность имущественно материальных ценностей, необходимых на работе на участке, ведет их учет в установленном порядке. </w:t>
        <w:br/>
        <w:t>   Учителям за заведование учебно-опытным участком производится дополнительная оплата по бальной системе.</w:t>
        <w:br/>
        <w:t>   Завхоз школы принимает меры по своевременному обеспечению учебно-опытного участка инвентарем, посевными и посадочными материалами, водой для полива растений, охрану участка.</w:t>
        <w:br/>
        <w:t>  Учителя, привлекаемые к руководству занятиями, следят за трудом учащихся на учебно-опытном участке, обучают их правилам безопасной работы, обеспечивают соблюдение правил ТБ, а также осуществляют надзор за исправным состоянием оборудования и инвентаря.</w:t>
        <w:br/>
        <w:t>   Урожай используется школой; доходы и расходы связанные с работой учащихся планируются и учитываются по сметам внебюджетных средст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дачи работы на учебно-опыт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  сельскохозяйственные умения и навыки 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приобрести навыки культуры труда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ользоваться справочной литературой, составлять план и работать по нему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авильно аккуратно вести записи в дневниках наблюдения и журналов опытов, оформлять отчет, делать сообщения о выполняемых наблюдениях и опытах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учащихся к бережному отношению к земле, прививать любовь и заботу к родной природе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учащимся понимание о необходимости постоянно охранять природу, разумно использовать ее дары и приумножать ее богатства.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школьную столовую необходимыми овощами и фру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л : зам дир по ВР Бакирова В.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3:00Z</dcterms:created>
  <dc:creator>1705000185</dc:creator>
  <dc:description/>
  <cp:keywords/>
  <dc:language>en-US</dc:language>
  <cp:lastModifiedBy>Завуч</cp:lastModifiedBy>
  <cp:lastPrinted>2017-12-08T11:09:00Z</cp:lastPrinted>
  <dcterms:modified xsi:type="dcterms:W3CDTF">2018-10-06T08:16:00Z</dcterms:modified>
  <cp:revision>6</cp:revision>
  <dc:subject/>
  <dc:title/>
</cp:coreProperties>
</file>